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День и год распятия Христа.</w:t>
      </w:r>
    </w:p>
    <w:p>
      <w:pPr>
        <w:pStyle w:val="Greek"/>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rPr>
      </w:pPr>
      <w:r>
        <w:rPr>
          <w:rFonts w:cs="Times New Roman" w:ascii="Times New Roman" w:hAnsi="Times New Roman"/>
        </w:rPr>
        <w:t>Определение дня недели, даты месяца и года распятия Христа имеет огромное значение для принятия решения по полной хронологии жизни Христа. Для ясности эти три проблемы будут обсуждаться в той статье прежде, чем мы приступим к изучению других хронологических аспектов Евангелией. Эти три будут рассматриваться в порядке, установленном выше, и насколько это возможно в отрыве друг от друг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нь недел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Христианская церковь традиционно считает пятницу днём, в который умер Иисус. Нет никаких веских доводов для отказа от этого понимания. Самые лучшие библейские доказательства говорят в пользу распятия в пятницу. А именно, в соответствии со всеми четырьмя Евангелиями, Иисус был распят в день, который называется «приготовление» (</w:t>
      </w:r>
      <w:r>
        <w:rPr>
          <w:rFonts w:cs="Times New Roman" w:ascii="Times New Roman" w:hAnsi="Times New Roman"/>
          <w:lang w:val="en-US"/>
        </w:rPr>
        <w:t>paraskeuE) (</w:t>
      </w:r>
      <w:r>
        <w:rPr>
          <w:rFonts w:cs="Times New Roman" w:ascii="Times New Roman" w:hAnsi="Times New Roman"/>
        </w:rPr>
        <w:t xml:space="preserve">Мф 27:62; Мк 15:42; Лк 23:54; Ин 19:14, 31, 42), термин, хорошо известный среди евреев как относящийся к пятнице. </w:t>
      </w:r>
    </w:p>
    <w:p>
      <w:pPr>
        <w:pStyle w:val="Normal"/>
        <w:ind w:firstLine="720"/>
        <w:rPr/>
      </w:pPr>
      <w:r>
        <w:rPr>
          <w:rFonts w:cs="Times New Roman" w:ascii="Times New Roman" w:hAnsi="Times New Roman"/>
        </w:rPr>
        <w:t>Возражения против мнения, что это случилось в пятницу, в основном основываются на тексте из Матфея 12:40, который утверждает, что Иисус будет в могиле три дня и три ночи, прежде чем воскреснет. Однако, среди евреев было принято рассматривать часть дня или ночи как один день или одну ночь (ср</w:t>
      </w:r>
      <w:r>
        <w:rPr>
          <w:rFonts w:cs="Times New Roman" w:ascii="Times New Roman" w:hAnsi="Times New Roman"/>
          <w:lang w:val="en-US"/>
        </w:rPr>
        <w:t>.</w:t>
      </w:r>
      <w:r>
        <w:rPr>
          <w:rFonts w:cs="Times New Roman" w:ascii="Times New Roman" w:hAnsi="Times New Roman"/>
        </w:rPr>
        <w:t xml:space="preserve"> Быт 42:17-18; 1 Цар 30:12-13; 3 Цар 20:29; 2 Пар 10:5, 12; Есф. 4:16; 5:1). Поэтому словосочетание «три дня и три ночи» не требует трёх двадцатичетырёхчасовых дней между распятием Христа и воскресением, а это лишь утверждение, что Он  воскрес на «третий день», выраженное другими словами (Мф 16:21; 17;23; 20:19; 27:64; Лк 9:22; 18:33; 24:7, 21,46; Деян 10:40; 1 Кор 15:4) или после «трёх дней» (Мф 26:61; 27:40, 63; Мк 8:31; 9:31; 10;34; 14:58; 15:29; Ин 2:19-20).</w:t>
      </w:r>
    </w:p>
    <w:p>
      <w:pPr>
        <w:pStyle w:val="Normal"/>
        <w:ind w:firstLine="720"/>
        <w:rPr/>
      </w:pPr>
      <w:r>
        <w:rPr>
          <w:rFonts w:cs="Times New Roman" w:ascii="Times New Roman" w:hAnsi="Times New Roman"/>
        </w:rPr>
        <w:t>В свете евангельских рассказов тогда можно благополучно придти к выводу, что Иисус умер в 3 часа дня в пятницу и был помещён в гробницу позже в тот же самый день. Он оставался там часть пятницы (пока не село солнце), весь следующий день (от захода солнца в пятницу до захода солнца в субботу) и часть третьего дня (от захода солнца в субботу до раннего воскресного утра). Этой системы исчисления каждого дня от заката до заката придерживались саддукеи в Иерусалиме. Другая система исчисления от восхода до восхода солнца тоже имела широкое хождение, но система от заката до заката из этих двух пользовалась большим признанием в официальных кругах (ср</w:t>
      </w:r>
      <w:r>
        <w:rPr>
          <w:rFonts w:cs="Times New Roman" w:ascii="Times New Roman" w:hAnsi="Times New Roman"/>
          <w:lang w:val="en-US"/>
        </w:rPr>
        <w:t>.</w:t>
      </w:r>
      <w:r>
        <w:rPr>
          <w:rFonts w:cs="Times New Roman" w:ascii="Times New Roman" w:hAnsi="Times New Roman"/>
        </w:rPr>
        <w:t xml:space="preserve"> стр.321-322 этой работы).</w:t>
      </w:r>
    </w:p>
    <w:p>
      <w:pPr>
        <w:pStyle w:val="Normal"/>
        <w:ind w:firstLine="720"/>
        <w:rPr>
          <w:rFonts w:ascii="Times New Roman" w:hAnsi="Times New Roman" w:cs="Times New Roman"/>
        </w:rPr>
      </w:pPr>
      <w:r>
        <w:rPr>
          <w:rFonts w:cs="Times New Roman" w:ascii="Times New Roman" w:hAnsi="Times New Roman"/>
        </w:rPr>
        <w:t>Важно также установить дату распятия Христа по еврейскому календарю. Случилось это четырнадцатого или пятнадцатого числа месяца нисан? Евангелие от Иоанна с самого начала полагает, что это было четырнадцатое число, но оказывается, что синоптические Евангелия говорят и пятнадцатом. Другими словами, кажется, что Иоанн подчёркивает, что Тайная вечеря  не была пасхальной трапезой, хотя авторы синоптических Евангелией говорят, что была.</w:t>
      </w:r>
    </w:p>
    <w:p>
      <w:pPr>
        <w:pStyle w:val="Normal"/>
        <w:ind w:firstLine="720"/>
        <w:rPr/>
      </w:pPr>
      <w:r>
        <w:rPr>
          <w:rFonts w:cs="Times New Roman" w:ascii="Times New Roman" w:hAnsi="Times New Roman"/>
        </w:rPr>
        <w:t xml:space="preserve">Иоанна 13:1 говорит, что трапеза накануне распятия Христа была «перед праздником Пасхи». Он также пишет о суде над Иисусом, который пришёлся  на день приготовления к (буквально же  - родительный падеж: Пасхи) Пасхе; в Библии на русском языке: «Тогда была пятница пред Пасхою…» (Ин 19:14). В Ин 18:28 он добавляет, что еврейские обвинители Иисуса ещё не ели пасхи: «… они не вошли в преторию, чтобы не оскверниться, но чтобы </w:t>
      </w:r>
      <w:r>
        <w:rPr>
          <w:rFonts w:cs="Times New Roman" w:ascii="Times New Roman" w:hAnsi="Times New Roman"/>
          <w:i/>
        </w:rPr>
        <w:t xml:space="preserve">можно было </w:t>
      </w:r>
      <w:r>
        <w:rPr>
          <w:rFonts w:cs="Times New Roman" w:ascii="Times New Roman" w:hAnsi="Times New Roman"/>
        </w:rPr>
        <w:t>есть пасху».Также в Ин 13:29 кажется , что неправильное впечатление других последователей Иисуса о сути миссии Иуды основывалось на их ожидании праздника Пасхи, наступающего на следующий день. Поскольку пасха обычно съедалась вечером, отмечая конец четырнадцатого и начало пятнадцатого (Лев 23:5) дня, оказывается, что Иоанн понимает, что смерть Иисуса наступила четырнадцатого числа месяца нисан.</w:t>
      </w:r>
    </w:p>
    <w:p>
      <w:pPr>
        <w:pStyle w:val="Normal"/>
        <w:ind w:firstLine="720"/>
        <w:rPr>
          <w:rFonts w:ascii="Times New Roman" w:hAnsi="Times New Roman" w:cs="Times New Roman"/>
        </w:rPr>
      </w:pPr>
      <w:r>
        <w:rPr>
          <w:rFonts w:cs="Times New Roman" w:ascii="Times New Roman" w:hAnsi="Times New Roman"/>
        </w:rPr>
        <w:t>С другой стороны, Матфей, Марк и Лука конкретны в определении даты Тайной вечери после заката, заканчивающего четырнадцатый и начинающего пятнадцатый день месяца (Мф 26:17-20; Мк 14:12-17; Лк 22:7-16). Они упоминают принесение в жертву агнецов, которое произошло четырнадцатого, и трапезу, последующую за ним в тот же самый вечер.</w:t>
      </w:r>
    </w:p>
    <w:p>
      <w:pPr>
        <w:pStyle w:val="Normal"/>
        <w:ind w:firstLine="720"/>
        <w:rPr>
          <w:rFonts w:ascii="Times New Roman" w:hAnsi="Times New Roman" w:cs="Times New Roman"/>
        </w:rPr>
      </w:pPr>
      <w:r>
        <w:rPr>
          <w:rFonts w:cs="Times New Roman" w:ascii="Times New Roman" w:hAnsi="Times New Roman"/>
        </w:rPr>
        <w:t>Делались различные попытки разрешить это явное противоречие. Некоторые предложили считать синоптические Евангелия правильными, а Иоанна ошибающимся, в то время как другие предложили обратное. Другим предложением было признать обе версии правильными и поднапрячься, чтобы  подогнать одно или другое толкование до полного соответствия.</w:t>
      </w:r>
    </w:p>
    <w:p>
      <w:pPr>
        <w:pStyle w:val="Normal"/>
        <w:ind w:firstLine="720"/>
        <w:rPr>
          <w:rFonts w:ascii="Times New Roman" w:hAnsi="Times New Roman" w:cs="Times New Roman"/>
        </w:rPr>
      </w:pPr>
      <w:r>
        <w:rPr>
          <w:rFonts w:cs="Times New Roman" w:ascii="Times New Roman" w:hAnsi="Times New Roman"/>
        </w:rPr>
        <w:t>Лучшим подходом к решению проблемы будет принятие точности обоих методов датировки распятия. Это может быть сделано,  потому что евреи дней Иисуса явно признавали двойной метод исчисления дат. В дополнение к более известной системе, которая считала каждый новый день как начинающийся на закате солнца, у многих существовало правило исчислять день с восхода солнца до восхода. Каждый из этих обычаев находит поддержку в Ветхом Завете, при этом первый из них в текстах: Быт 1:5 и Исх 12:18, а последний: Быт 8:22 и 1 Цар. 19:11.</w:t>
      </w:r>
    </w:p>
    <w:p>
      <w:pPr>
        <w:pStyle w:val="Normal"/>
        <w:ind w:firstLine="720"/>
        <w:rPr>
          <w:rFonts w:ascii="Times New Roman" w:hAnsi="Times New Roman" w:cs="Times New Roman"/>
        </w:rPr>
      </w:pPr>
      <w:r>
        <w:rPr>
          <w:rFonts w:cs="Times New Roman" w:ascii="Times New Roman" w:hAnsi="Times New Roman"/>
        </w:rPr>
        <w:t>Система исчисления, применяемая Иисусом и Его последователями, и описанная Матфеем, Марком и Лукой, была от восхода солнца до восхода. Иоанн описывает события, исходя из исчисления дней от захода солнца до захода. Свидетельствует об этом и то, что различие в системах исчисления были предметом разногласий между фарисеями (от восхода до восхода) и саддукеями (от заката до заката).</w:t>
      </w:r>
    </w:p>
    <w:p>
      <w:pPr>
        <w:pStyle w:val="Normal"/>
        <w:ind w:firstLine="720"/>
        <w:rPr>
          <w:rFonts w:ascii="Times New Roman" w:hAnsi="Times New Roman" w:cs="Times New Roman"/>
        </w:rPr>
      </w:pPr>
      <w:r>
        <w:rPr>
          <w:rFonts w:cs="Times New Roman" w:ascii="Times New Roman" w:hAnsi="Times New Roman"/>
        </w:rPr>
        <w:t>Синоптические описания видят Иисуса, участвующего в пасхальной трапезе накануне Своего распятия. Для тех же, кто придерживается исчисления от восхода до восхода, пасхальные агнцы были убиенны несколько часов раньше, ещё днём, после полудня. Для них убиение произошло четырнадцатого числа месяца нисан, как и пасхальная трапеза. Пятнадцатое не началось до следующего утра, пятницы, примерно до 6 часов.</w:t>
      </w:r>
    </w:p>
    <w:p>
      <w:pPr>
        <w:pStyle w:val="Normal"/>
        <w:ind w:firstLine="720"/>
        <w:rPr/>
      </w:pPr>
      <w:r>
        <w:rPr>
          <w:rFonts w:cs="Times New Roman" w:ascii="Times New Roman" w:hAnsi="Times New Roman"/>
        </w:rPr>
        <w:t>Иоанново описание, однако, рассматривает события с точки зрения саддукеев, которые контролировали Храм. Иисус был распят во время обычное для заклания пасхальных агнцев, т.е. в полдень 14-ого числа месяца нисан. 14</w:t>
      </w:r>
      <w:r>
        <w:rPr>
          <w:rFonts w:cs="Times New Roman" w:ascii="Times New Roman" w:hAnsi="Times New Roman"/>
          <w:lang w:val="en-US"/>
        </w:rPr>
        <w:t>-</w:t>
      </w:r>
      <w:r>
        <w:rPr>
          <w:rFonts w:cs="Times New Roman" w:ascii="Times New Roman" w:hAnsi="Times New Roman"/>
        </w:rPr>
        <w:t>ое число месяца нисан</w:t>
      </w:r>
      <w:r>
        <w:rPr>
          <w:rFonts w:cs="Times New Roman" w:ascii="Times New Roman" w:hAnsi="Times New Roman"/>
          <w:lang w:val="en-US"/>
        </w:rPr>
        <w:t xml:space="preserve"> </w:t>
      </w:r>
      <w:r>
        <w:rPr>
          <w:rFonts w:cs="Times New Roman" w:ascii="Times New Roman" w:hAnsi="Times New Roman"/>
        </w:rPr>
        <w:t>началось на закате в четверг и не закончится до заката в пятницу. Это было обычное время для заклания агнцев, но начальствующие Храма явно пошли на компромисс с теми, кто придерживался другого календаря и позволили им провести заклание агнцев в четверг днём. После полудня. Это различие объясняет, почему обвинители Иисуса ещё не съели пасхи (Ин 18:28). Они собирались сделать это в пятницу вечером, 15-ого числа месяца нисан, которое началось на заходе солнца.</w:t>
      </w:r>
    </w:p>
    <w:p>
      <w:pPr>
        <w:pStyle w:val="Normal"/>
        <w:ind w:firstLine="720"/>
        <w:rPr>
          <w:rFonts w:ascii="Times New Roman" w:hAnsi="Times New Roman" w:cs="Times New Roman"/>
        </w:rPr>
      </w:pPr>
      <w:r>
        <w:rPr>
          <w:rFonts w:cs="Times New Roman" w:ascii="Times New Roman" w:hAnsi="Times New Roman"/>
        </w:rPr>
        <w:t>Если выше описанное решение правильно (а невозможно в такой момент сказать безапелляционно, что это так, но как всё же представляется, оно более эффективно управляется с датами, чем другие предложенные методы), тогда Иисус был распят 15-ого числа месяца нисан в соответствии с системой исчисления от восхода солнца до восхода и 14-ого числа месяца нисан в соответствии с методом от захода солнца до захода.</w:t>
      </w:r>
    </w:p>
    <w:p>
      <w:pPr>
        <w:pStyle w:val="Normal"/>
        <w:jc w:val="center"/>
        <w:rPr>
          <w:rFonts w:ascii="Times New Roman" w:hAnsi="Times New Roman" w:cs="Times New Roman"/>
        </w:rPr>
      </w:pPr>
      <w:r>
        <w:rPr>
          <w:rFonts w:cs="Times New Roman" w:ascii="Times New Roman" w:hAnsi="Times New Roman"/>
        </w:rPr>
      </w:r>
    </w:p>
    <w:p>
      <w:pPr>
        <w:pStyle w:val="Heading2"/>
        <w:rPr/>
      </w:pPr>
      <w:r>
        <w:rPr/>
        <w:t>Год</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В установлении года распятия Христа самую большую помощь предлагает астрономия. Еврейский календарь основывался на лунных месяцах. Поэтому отмечая даты новолуния в общепринятом периоде смерти Иисуса, можно определить в каких годах 14-ое число месяца нисан (согласно исчислению от заката до заката) выпадало между четвергом на закате и пятницей на закате.</w:t>
      </w:r>
    </w:p>
    <w:p>
      <w:pPr>
        <w:pStyle w:val="Normal"/>
        <w:ind w:firstLine="720"/>
        <w:rPr/>
      </w:pPr>
      <w:r>
        <w:rPr>
          <w:rFonts w:cs="Times New Roman" w:ascii="Times New Roman" w:hAnsi="Times New Roman"/>
        </w:rPr>
        <w:t xml:space="preserve">Иисус был распят где-то между 26 </w:t>
      </w:r>
      <w:r>
        <w:rPr>
          <w:rFonts w:cs="Times New Roman" w:ascii="Times New Roman" w:hAnsi="Times New Roman"/>
          <w:lang w:val="en-US"/>
        </w:rPr>
        <w:t>AD</w:t>
      </w:r>
      <w:r>
        <w:rPr>
          <w:rFonts w:cs="Times New Roman" w:ascii="Times New Roman" w:hAnsi="Times New Roman"/>
        </w:rPr>
        <w:t xml:space="preserve"> и </w:t>
      </w:r>
      <w:r>
        <w:rPr>
          <w:rFonts w:cs="Times New Roman" w:ascii="Times New Roman" w:hAnsi="Times New Roman"/>
          <w:lang w:val="en-US"/>
        </w:rPr>
        <w:t>36 AD</w:t>
      </w:r>
      <w:r>
        <w:rPr>
          <w:rFonts w:cs="Times New Roman" w:ascii="Times New Roman" w:hAnsi="Times New Roman"/>
        </w:rPr>
        <w:t>, потому что это был период юрисдикции Понтия Пилата как прокуратора  (ср</w:t>
      </w:r>
      <w:r>
        <w:rPr>
          <w:rFonts w:cs="Times New Roman" w:ascii="Times New Roman" w:hAnsi="Times New Roman"/>
          <w:lang w:val="en-US"/>
        </w:rPr>
        <w:t>.</w:t>
      </w:r>
      <w:r>
        <w:rPr>
          <w:rFonts w:cs="Times New Roman" w:ascii="Times New Roman" w:hAnsi="Times New Roman"/>
        </w:rPr>
        <w:t xml:space="preserve"> Ин 19:15-16). Сложные астрономические расчёты показывают, что в этот период 14-е число месяца нисан выпадало на пятницу дважды, в 30 </w:t>
      </w:r>
      <w:r>
        <w:rPr>
          <w:rFonts w:cs="Times New Roman" w:ascii="Times New Roman" w:hAnsi="Times New Roman"/>
          <w:lang w:val="en-US"/>
        </w:rPr>
        <w:t xml:space="preserve">AD </w:t>
      </w:r>
      <w:r>
        <w:rPr>
          <w:rFonts w:cs="Times New Roman" w:ascii="Times New Roman" w:hAnsi="Times New Roman"/>
        </w:rPr>
        <w:t xml:space="preserve">и 33 </w:t>
      </w:r>
      <w:r>
        <w:rPr>
          <w:rFonts w:cs="Times New Roman" w:ascii="Times New Roman" w:hAnsi="Times New Roman"/>
          <w:lang w:val="en-US"/>
        </w:rPr>
        <w:t>AD.</w:t>
      </w:r>
    </w:p>
    <w:p>
      <w:pPr>
        <w:pStyle w:val="Normal"/>
        <w:ind w:firstLine="720"/>
        <w:rPr/>
      </w:pPr>
      <w:r>
        <w:rPr>
          <w:rFonts w:cs="Times New Roman" w:ascii="Times New Roman" w:hAnsi="Times New Roman"/>
        </w:rPr>
        <w:t>Нелегко определиться между 30 и 33 годами от Р</w:t>
      </w:r>
      <w:r>
        <w:rPr>
          <w:rFonts w:cs="Times New Roman" w:ascii="Times New Roman" w:hAnsi="Times New Roman"/>
          <w:lang w:val="en-US"/>
        </w:rPr>
        <w:t>.</w:t>
      </w:r>
      <w:r>
        <w:rPr>
          <w:rFonts w:cs="Times New Roman" w:ascii="Times New Roman" w:hAnsi="Times New Roman"/>
        </w:rPr>
        <w:t xml:space="preserve"> Х</w:t>
      </w:r>
      <w:r>
        <w:rPr>
          <w:rFonts w:cs="Times New Roman" w:ascii="Times New Roman" w:hAnsi="Times New Roman"/>
          <w:lang w:val="en-US"/>
        </w:rPr>
        <w:t xml:space="preserve">. </w:t>
      </w:r>
      <w:r>
        <w:rPr>
          <w:rFonts w:cs="Times New Roman" w:ascii="Times New Roman" w:hAnsi="Times New Roman"/>
        </w:rPr>
        <w:t xml:space="preserve"> В большей степени решение вопроса зависит особенностей хронологического изложения событий жизни Христа в целом. Такие моменты как время рождения Христа,  что Лука подразумевает под «…пятнадцатый год правления Тиверия кесаря» (Лк 3:1) и под «был лет тридцати» (Лк 3:23), что Иоанн имеет в виду, говоря «этот храм строился сорок шесть лет» (Ин 2:20), и другие, относящиеся к этому моменты должны быть тщательно изучены, прежде, чем принимать окончательное решение по году распятия. Следующий очерк и будет посвящён такому исследованию.</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enic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enica" w:hAnsi="Hellenica" w:eastAsia="Times New Roman" w:cs="Hellenica"/>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k">
    <w:name w:val="Greek"/>
    <w:basedOn w:val="Normal"/>
    <w:qFormat/>
    <w:pPr/>
    <w:rPr>
      <w:rFonts w:ascii="Hellenica" w:hAnsi="Hellenica" w:cs="Hellenica"/>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38:00Z</dcterms:created>
  <dc:creator>Nellie</dc:creator>
  <dc:description/>
  <dc:language>en-US</dc:language>
  <cp:lastModifiedBy>doug</cp:lastModifiedBy>
  <dcterms:modified xsi:type="dcterms:W3CDTF">2002-02-12T07:01:00Z</dcterms:modified>
  <cp:revision>3</cp:revision>
  <dc:subject/>
  <dc:title>День и год распятия Христа</dc:title>
</cp:coreProperties>
</file>